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73495" cy="931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931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Зачет результатов освоения учащимся учебных предметов по программам, реализуемым в сетевой форме, осуществляется в порядке, предусмотренном в договоре о сетевой форме реализации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 Зачет результатов освоения учащимся учебных предметов по программам начального общего, основного общего, среднего общего образования осуществляется при одновременном выполнении следующих услов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эти предметы входят в учебные планы лице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их названия полностью совпадают с названиями предметов в учебном плане лице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часов, отведенное на их изучение в сторонней организации, составляет не менее 80% от количества, отведенного на изучение в учебном плане лице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эти предметы не являются обязательными для государственной итоговой аттес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эти предметы не выбраны учащимся для государственной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Зачет результатов освоения учащимся выпускных классов (9-х и 11-х) учебных предметов по программам основного общего или среднего общего образования, являющихся обязательными или выбранными учащимся для государственной аттестации, не произво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 Зачет результатов освоения учащимся любых учебных предметов по дополнительным общеразвивающим и предпрофессиональным программам осуществляется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3.      Ведение докумен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 Для зачета результатов освоения учебных предметов законный представитель учащегося и  учащийся, достигший возраста 14 лет, пишут на имя директора лицея заявление (</w:t>
      </w:r>
      <w:r>
        <w:rPr>
          <w:rFonts w:cs="Times New Roman" w:ascii="Times New Roman" w:hAnsi="Times New Roman"/>
          <w:i/>
          <w:sz w:val="26"/>
          <w:szCs w:val="26"/>
        </w:rPr>
        <w:t>приложение 1</w:t>
      </w:r>
      <w:r>
        <w:rPr>
          <w:rFonts w:cs="Times New Roman" w:ascii="Times New Roman" w:hAnsi="Times New Roman"/>
          <w:sz w:val="26"/>
          <w:szCs w:val="26"/>
        </w:rPr>
        <w:t>), в котором обязательно указы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заявителя (Ф.И.О. учащегося в заявлении законного представите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предмета (предмет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 (классы), год (годы) из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наименование и юридический адрес сторонней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предмета (предметов) в учебном плане сторонней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(формы) итогового или промежуточного контроля знаний в соответствии с учебным планом сторонней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ка (отметки) учащегося по результатам итогового или промежуточного контро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;   подп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е заявления законный представитель учащегося предъявляет документ, подтверждающий его стат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 К заявлению прилагается заверенный подписью руководителя и печатью сторонней организации документ (документы), содержащий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едмета (предме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(классы), год (годы) из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едмета (предметов) в учебном плане сторонне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(формы) итогового или промежуточного контроля знаний в соответствии с учебным планом сторонне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(отметки) учащегося по результатам итогового или промежуточ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 По результатам рассмотрения заявлений (заявления) директор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зачесть результаты освоения учащимся заявленного предмета в сторонней организации с предъявленной оценкой (отметко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 зачесть результаты освоения заявленного предмета в сторонней организации с усредненной итоговой оценкой (отметко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3. не засчитывать результаты освоения учащимся заявленного предмета в сторонней организации, так как предъявленные документы не соответствуют настоящему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ом решении директор информирует под роспись заявителя (заявителей) в течение пяти рабочи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В случае принятия решения 3.3.1. директор издает приказ о зачете результатов освоения учащимся заявленного предмета (</w:t>
      </w:r>
      <w:r>
        <w:rPr>
          <w:rFonts w:cs="Times New Roman" w:ascii="Times New Roman" w:hAnsi="Times New Roman"/>
          <w:i/>
          <w:sz w:val="26"/>
          <w:szCs w:val="26"/>
        </w:rPr>
        <w:t>приложение 2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инятие решения 3.3.2. осуществляется в случае изучения учащимся заявленного предмета в рамках обязательной части учебного плана лицея. Директор издает приказ о зачете результатов освоения заявленного предмета в сторонней организации с усредненной итоговой оценкой (отметкой) (</w:t>
      </w: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 В случае принятия решения 3.3.3. директор ставит на заявлении резолюцию «Отказать». Учащемуся по заявленному предмету выставляется итоговая оценка (отметка), полученная им в лице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«Лицей № 159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Х.Загидулли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есть моему сыну, (Ф.И.О.), учащемуся 4 «а» класса, следующие предметы, изученные в сторонней организации, имеющей юридический адр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странный язык (1-й год обучения) в объеме 60 часов - «5» (отлич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странный язык (2-й год обучения) в объеме 64 часов - «5» (отлич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торонней организации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»             20   г.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цей № 159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 xml:space="preserve"> 20   г.                                                          №  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зачете результатов осво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остранного я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мся 4 «а»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оответствии с п. 7 ч. 1 ст. 34 «Основные права обучающихся и меры их социальной поддержки и стимулирования» Федерального закона «Об образовании в Российской Федерации», уставом лицея, Положением о порядке зачета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, на основании заявления Ф.И.О. и справки сторонне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честь учащемуся 4 «а» класса _____________(Ф.И.О.) иностранный язык за 2-й и 3-й классы с отметками «5» (отлич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ному руководителю 4 «а» класса Ф.И.О. до  «__»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__ 20   г. включительно внести необходимые записи в личное дело Ф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нтроль исполнения настоящего приказа возложить на заместителя директора _____________________(Ф.И.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явление _________(Ф.И.О.) на 1 ли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сторонней организации на 1 листе.</w:t>
      </w:r>
    </w:p>
    <w:p>
      <w:pPr>
        <w:pStyle w:val="Normal"/>
        <w:spacing w:lineRule="auto" w:line="240" w:before="0" w:after="0"/>
        <w:ind w:left="3540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</w:t>
        <w:tab/>
        <w:tab/>
        <w:tab/>
        <w:t xml:space="preserve">Загидуллина С.Х.                                                                         </w:t>
      </w:r>
      <w:r>
        <w:rPr>
          <w:rFonts w:cs="Times New Roman" w:ascii="Times New Roman" w:hAnsi="Times New Roman"/>
          <w:i/>
        </w:rPr>
        <w:t>Подпись</w:t>
      </w: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иказом ознакомлены и согласны:                                                                          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ь               Фамилия                          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ицей № 159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   __»            _____ 20   г.                                                     №     ___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чете результатов освоения иностра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а учащимся 4 «а» класса Ф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усредненными отмет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 7 ч. 1 ст. 34 «Основные права обучающихся и меры их социальной поддержки и стимулирования» Федерального закона «Об образовании в Российской Федерации», уставом Школы, Положением о порядке зачета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, на основании заявления Ф.И.О. и справки сторонне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честь учащемуся 4 «а» класса Ф.И. иностранный язык за 2-й класс с отметкой «4» (хорош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лассному руководителю 4 «а» класса Ф.И.О. до «   »             20   г. включительно внести необходимые записи в личное дело Ф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риказа возложить на заместителя директора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Ф.И.О. на 1 ли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сторонней организации на 1 ли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:                                                                             Подпись                    Рыженков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ознакомл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огласны:                 </w:t>
      </w:r>
      <w:r>
        <w:rPr>
          <w:rFonts w:cs="Times New Roman" w:ascii="Times New Roman" w:hAnsi="Times New Roman"/>
          <w:i/>
        </w:rPr>
        <w:t>Подпись</w:t>
      </w:r>
      <w:r>
        <w:rPr>
          <w:rFonts w:cs="Times New Roman" w:ascii="Times New Roman" w:hAnsi="Times New Roman"/>
        </w:rPr>
        <w:t xml:space="preserve">            Фамилия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Дата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45:00Z</dcterms:created>
  <dc:creator>159</dc:creator>
  <dc:description/>
  <cp:keywords/>
  <dc:language>en-US</dc:language>
  <cp:lastModifiedBy>159</cp:lastModifiedBy>
  <cp:lastPrinted>2017-04-18T18:47:00Z</cp:lastPrinted>
  <dcterms:modified xsi:type="dcterms:W3CDTF">2017-04-18T16:30:00Z</dcterms:modified>
  <cp:revision>5</cp:revision>
  <dc:subject/>
  <dc:title/>
</cp:coreProperties>
</file>